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2"/>
          <w:szCs w:val="32"/>
          <w:lang w:eastAsia="ru-RU"/>
        </w:rPr>
        <w:t>Профстандарт: 01.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478256232" r:id="rId2"/>
        </w:objec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859333937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Код ПС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Профессиональные стандарты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- 01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Образование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01.001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6 декабря 2013 года,</w:t>
        <w:br/>
        <w:t>регистрационный N 30550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 </w:t>
        <w:br/>
        <w:br/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/>
      </w:pPr>
      <w:r>
        <w:rPr/>
        <w:t>Редакция с учетом изменений и дополнений на 5 августа 2016 года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4"/>
        <w:gridCol w:w="2731"/>
      </w:tblGrid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. Общие сведения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3429"/>
        <w:gridCol w:w="1323"/>
        <w:gridCol w:w="825"/>
        <w:gridCol w:w="700"/>
        <w:gridCol w:w="1768"/>
      </w:tblGrid>
      <w:tr>
        <w:trPr/>
        <w:tc>
          <w:tcPr>
            <w:tcW w:w="703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3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школьное образование</w:t>
              <w:br/>
              <w:t>Начальное общее образование</w:t>
              <w:br/>
              <w:t>Основное общее образование</w:t>
              <w:br/>
              <w:t>Среднее общее образование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br/>
              <w:br/>
              <w:t>01.001</w:t>
            </w:r>
          </w:p>
        </w:tc>
      </w:tr>
      <w:tr>
        <w:trPr/>
        <w:tc>
          <w:tcPr>
            <w:tcW w:w="703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7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95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разования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4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истеме специального образ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4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32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rPr/>
      </w:pPr>
      <w:r>
        <w:rPr/>
        <w:t>_______________</w:t>
        <w:br/>
        <w:t> Общероссийский классификатор занятий.</w:t>
        <w:br/>
        <w:br/>
        <w:br/>
        <w:t>Отнесение к видам экономической деятельности: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8"/>
        <w:gridCol w:w="7897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10.1.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0.21.1.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КВЭД)</w:t>
            </w:r>
          </w:p>
        </w:tc>
        <w:tc>
          <w:tcPr>
            <w:tcW w:w="78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Общероссийский классификатор видов экономической деятельности.</w:t>
        <w:br/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32"/>
        <w:gridCol w:w="1243"/>
        <w:gridCol w:w="2394"/>
        <w:gridCol w:w="945"/>
        <w:gridCol w:w="174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>3.2.1. Трудовая функция</w:t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56"/>
        <w:gridCol w:w="1238"/>
        <w:gridCol w:w="713"/>
        <w:gridCol w:w="1650"/>
        <w:gridCol w:w="57"/>
        <w:gridCol w:w="657"/>
        <w:gridCol w:w="938"/>
        <w:gridCol w:w="56"/>
        <w:gridCol w:w="1783"/>
        <w:gridCol w:w="514"/>
      </w:tblGrid>
      <w:tr>
        <w:trPr/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23"/>
                <w:szCs w:val="23"/>
                <w:lang w:eastAsia="ru-RU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5</w:t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4"/>
        <w:gridCol w:w="7031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педагогического мониторинга осво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высшего</w:t>
              <w:br/>
              <w:t>профессионального образования города Москвы "Московский городской</w:t>
              <w:br/>
              <w:t>психолого-педагогический университет"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тор Рубцов Виталий Владимирович</w:t>
            </w:r>
          </w:p>
        </w:tc>
      </w:tr>
    </w:tbl>
    <w:p>
      <w:pPr>
        <w:pStyle w:val="Normal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  <w:r>
        <w:rPr/>
        <w:b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8799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рофстандарт 01.001</w:t>
      </w:r>
      <w:r>
        <w:rPr>
          <w:rFonts w:eastAsia="Times New Roman" w:cs="Verdana" w:ascii="Verdana" w:hAnsi="Verdana"/>
          <w:i/>
          <w:iCs/>
          <w:color w:val="666666"/>
          <w:sz w:val="20"/>
          <w:lang w:eastAsia="ru-RU"/>
        </w:rPr>
        <w:t> / Профессиональные стандарты / Образование / </w:t>
      </w: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lassinform.ru/profstandarty.html" TargetMode="External"/><Relationship Id="rId7" Type="http://schemas.openxmlformats.org/officeDocument/2006/relationships/hyperlink" Target="http://classinform.ru/profstandarty.html" TargetMode="External"/><Relationship Id="rId8" Type="http://schemas.openxmlformats.org/officeDocument/2006/relationships/hyperlink" Target="http://classinform.ru/profstandarty/01-obrazovanie.html" TargetMode="External"/><Relationship Id="rId9" Type="http://schemas.openxmlformats.org/officeDocument/2006/relationships/hyperlink" Target="http://classinform.ru/profstandarty/01-obrazova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2:00Z</dcterms:created>
  <dc:creator>Валиуллина</dc:creator>
  <dc:description/>
  <cp:keywords/>
  <dc:language>en-US</dc:language>
  <cp:lastModifiedBy>1</cp:lastModifiedBy>
  <cp:lastPrinted>2018-09-17T20:43:00Z</cp:lastPrinted>
  <dcterms:modified xsi:type="dcterms:W3CDTF">2018-09-25T17:39:00Z</dcterms:modified>
  <cp:revision>3</cp:revision>
  <dc:subject/>
  <dc:title/>
</cp:coreProperties>
</file>